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-0.35pt" to="49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34</w:t>
      </w:r>
      <w:r>
        <w:rPr/>
        <w:t xml:space="preserve"> -TB/TĐTN-VP 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</w:t>
      </w:r>
      <w:r>
        <w:rPr>
          <w:i/>
          <w:sz w:val="26"/>
        </w:rPr>
        <w:t>25 tháng 11 năm 2013</w:t>
      </w:r>
      <w:r>
        <w:rPr>
          <w:sz w:val="26"/>
        </w:rPr>
        <w:t xml:space="preserve"> 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25/11 đến ngày 29/11/2013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ind w:firstLine="804"/>
        <w:jc w:val="both"/>
        <w:rPr/>
      </w:pPr>
      <w:r>
        <w:rPr>
          <w:b/>
        </w:rPr>
        <w:t xml:space="preserve">* </w:t>
      </w:r>
      <w:r>
        <w:rPr/>
        <w:t>Đ/c Lê Hồng Thắm: đi dự Liên hoan Thanh niên Việt Nam - Trung Quốc đến hết ngày 30/11/2013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484"/>
        <w:gridCol w:w="1943"/>
        <w:gridCol w:w="134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5/11 )</w:t>
            </w:r>
          </w:p>
        </w:tc>
      </w:tr>
      <w:tr>
        <w:trPr>
          <w:trHeight w:val="5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Đảng ủy cơ quan mở rộng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ảng ủy viê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Cao Quốc Điệ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Đăng Kho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Đào Ngọc Biê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hứ ba ( 26/1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ử á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òa án tỉ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ểm tra vốn vay HSSV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ao đẳ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 t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tư ( 27/1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CH Tỉnh ủy đến hết ngày 28/11/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ủ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an Thư ký UB Hộ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28/1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về Thi đua cụm và khối thi đua thuộc tỉn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hứ sáu ( 29/11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công tác Hội trực tuyế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Hội trường Viettel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rFonts w:cs="Arial"/>
          <w:b/>
        </w:rPr>
        <w:t>Nguyễn Thị Xuân Đào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Nguyen Hoang Van</dc:creator>
  <dc:description/>
  <cp:keywords/>
  <dc:language>en-US</dc:language>
  <cp:lastModifiedBy>Admin</cp:lastModifiedBy>
  <cp:lastPrinted>2013-11-26T08:56:00Z</cp:lastPrinted>
  <dcterms:modified xsi:type="dcterms:W3CDTF">2013-11-26T03:08:00Z</dcterms:modified>
  <cp:revision>9</cp:revision>
  <dc:subject/>
  <dc:title>Thời</dc:title>
</cp:coreProperties>
</file>